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十堰市妇幼保健院设备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或劳务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851"/>
        <w:gridCol w:w="3519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皮黄疸仪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产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进口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限；</w:t>
            </w:r>
          </w:p>
        </w:tc>
      </w:tr>
      <w:tr>
        <w:trPr>
          <w:trHeight w:val="23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检测血清胆红素浓度，对新生儿黄疸的动态监测及高胆红素血症的筛查。</w:t>
            </w:r>
          </w:p>
        </w:tc>
      </w:tr>
      <w:tr>
        <w:trPr>
          <w:trHeight w:val="73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/>
              <w:t>(</w:t>
            </w:r>
            <w:r>
              <w:rPr/>
              <w:t>参数条款中不能出现具体的品牌、型号、外观尺寸、重量等，核心参数用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标出，核心参数限</w:t>
            </w:r>
            <w:r>
              <w:rPr/>
              <w:t>3-5</w:t>
            </w:r>
            <w:r>
              <w:rPr/>
              <w:t>条）</w:t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*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经皮肤测量直接读取血清总胆红素值，单位为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mg/dL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或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μmol/L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测量范围在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.0mg/dL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.0mg/dL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*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光源使用寿命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0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*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校准值准确度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L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长光路测量值）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1.7±1.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；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S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短光路测量值）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1.4±1.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重复性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CV≤2.0%</w:t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电池：镍氢电池。充满电可测量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次以上。</w:t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充电：含充电器装置（座充）及适配器。</w:t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*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超出测量值或显示值的提示功能：测量值超出测量范围或显示范围时，屏幕图标会闪烁。</w:t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平均值测量设置：平均值测量的次数可设置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n-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n-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H</dc:creator>
  <dc:description/>
  <cp:keywords/>
  <dc:language>en-US</dc:language>
  <cp:lastModifiedBy>SYJ</cp:lastModifiedBy>
  <cp:lastPrinted>2022-09-13T16:19:00Z</cp:lastPrinted>
  <dcterms:modified xsi:type="dcterms:W3CDTF">2022-09-26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6FA9A54594277B512E4BCE58E8D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