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766"/>
        <w:gridCol w:w="505"/>
        <w:gridCol w:w="556"/>
        <w:gridCol w:w="2519"/>
        <w:gridCol w:w="2250"/>
        <w:gridCol w:w="1004"/>
        <w:gridCol w:w="865"/>
        <w:gridCol w:w="1290"/>
        <w:gridCol w:w="1176"/>
      </w:tblGrid>
      <w:tr>
        <w:trPr>
          <w:trHeight w:val="928" w:hRule="atLeast"/>
        </w:trPr>
        <w:tc>
          <w:tcPr>
            <w:tcW w:w="11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妇幼保健院出租房屋报名表</w:t>
            </w:r>
          </w:p>
        </w:tc>
      </w:tr>
      <w:tr>
        <w:trPr>
          <w:trHeight w:val="59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房屋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1198211243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7138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启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519780127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二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493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231973082745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三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61503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庆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2197310140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467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1196201108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搬迁楼一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484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双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11963100528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搬迁楼二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870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22196504050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搬迁楼三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7829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1989060817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搬迁楼四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450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闪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1198709013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巷搬迁楼五号门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2914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7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21978021066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部一楼（电梯口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1929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