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333333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0"/>
          <w:szCs w:val="30"/>
        </w:rPr>
        <w:t>十堰市妇幼保健</w:t>
      </w:r>
      <w:r>
        <w:rPr>
          <w:rFonts w:ascii="黑体" w:hAnsi="黑体" w:cs="黑体" w:eastAsia="黑体"/>
          <w:b w:val="false"/>
          <w:bCs/>
          <w:color w:val="333333"/>
          <w:sz w:val="30"/>
          <w:szCs w:val="30"/>
          <w:lang w:val="en-US" w:eastAsia="zh-CN"/>
        </w:rPr>
        <w:t>院神经肌肉刺激治疗仪招标</w:t>
      </w:r>
      <w:r>
        <w:rPr>
          <w:rFonts w:ascii="黑体" w:hAnsi="黑体" w:cs="黑体" w:eastAsia="黑体"/>
          <w:b w:val="false"/>
          <w:bCs/>
          <w:color w:val="333333"/>
          <w:sz w:val="30"/>
          <w:szCs w:val="30"/>
        </w:rPr>
        <w:t>公告</w:t>
      </w:r>
      <w:r>
        <w:rPr>
          <w:rFonts w:ascii="黑体" w:hAnsi="黑体" w:cs="黑体" w:eastAsia="黑体"/>
          <w:b w:val="false"/>
          <w:bCs/>
          <w:color w:val="333333"/>
          <w:sz w:val="30"/>
          <w:szCs w:val="30"/>
          <w:lang w:eastAsia="zh-CN"/>
        </w:rPr>
        <w:t>再次发布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333333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333333"/>
          <w:sz w:val="30"/>
          <w:szCs w:val="30"/>
          <w:lang w:eastAsia="zh-CN"/>
        </w:rPr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lang w:bidi="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市妇幼保健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拟对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神经肌肉刺激治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仪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进行公开招标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因前期报名供应商数量不足，现再次发布该公告，欢迎符合条件并对此感兴趣的供应商前来投标。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一、项目内容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SYFY-YLSB-2020-07-0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项目内容：神经肌肉刺激治疗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台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要求及主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技术参数详见附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二、评标办法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评标方法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采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综合评分法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/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eastAsia="zh-CN"/>
        </w:rPr>
        <w:t>三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、投标人报名要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完全符合《中华人民共和国政府采购法》第二十二条之规定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投标人应遵守《中华人民共和国招投标法》、《中华人民共和国政府采购法》、《中华人民共和国合同法》等相关法律法规。</w:t>
      </w:r>
    </w:p>
    <w:p>
      <w:pPr>
        <w:pStyle w:val="Normal"/>
        <w:spacing w:lineRule="auto" w:line="360"/>
        <w:ind w:firstLine="600"/>
        <w:jc w:val="left"/>
        <w:rPr>
          <w:rStyle w:val="StrongEmphasis"/>
          <w:rFonts w:ascii="仿宋" w:hAnsi="仿宋" w:eastAsia="仿宋" w:cs="仿宋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、投标人报名需提交以下材料（所有复印件加盖公司公章）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如实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填写《供应商报名表》，设备配置清单及配件耗材清单表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投标人的营业执照、《医疗器械经营许可证》、《二类医疗器械经营备案凭证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诚信证明、近三个月税务局开具的“社保缴纳完税证明”与 “增值税缴纳完税证明”等材料复印件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投标人、中间代理商的《医疗器械经营许可证》，《二类医疗器械经营备案凭证》，厂家的《医疗器械生产许可证》</w:t>
      </w:r>
    </w:p>
    <w:p>
      <w:pPr>
        <w:pStyle w:val="Normal"/>
        <w:spacing w:lineRule="auto" w:line="360"/>
        <w:ind w:firstLine="600"/>
        <w:jc w:val="left"/>
        <w:rPr>
          <w:color w:val="FF000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参加投标的法人授权委托证书，法人代表及项目负责人（被授权人）身份证复印件</w:t>
      </w:r>
    </w:p>
    <w:p>
      <w:pPr>
        <w:pStyle w:val="Style14"/>
        <w:widowControl/>
        <w:shd w:fill="FFFFFF" w:val="clear"/>
        <w:spacing w:lineRule="atLeast" w:line="360" w:before="0" w:after="0"/>
        <w:ind w:left="196" w:right="0" w:firstLine="600"/>
        <w:rPr>
          <w:color w:val="00000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品牌代理或投标授权书</w:t>
      </w:r>
    </w:p>
    <w:p>
      <w:pPr>
        <w:pStyle w:val="Style14"/>
        <w:widowControl/>
        <w:shd w:fill="FFFFFF" w:val="clear"/>
        <w:spacing w:lineRule="atLeast" w:line="360" w:before="0" w:after="0"/>
        <w:ind w:left="196" w:right="0" w:firstLine="600"/>
        <w:rPr>
          <w:color w:val="00000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产品的医疗器械注册证与登记表</w:t>
      </w:r>
    </w:p>
    <w:p>
      <w:pPr>
        <w:pStyle w:val="Style14"/>
        <w:widowControl/>
        <w:shd w:fill="FFFFFF" w:val="clear"/>
        <w:spacing w:lineRule="atLeast" w:line="360" w:before="0" w:after="0"/>
        <w:ind w:left="196" w:right="0" w:firstLine="600"/>
        <w:rPr>
          <w:color w:val="00000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产品检验报告</w:t>
      </w:r>
    </w:p>
    <w:p>
      <w:pPr>
        <w:pStyle w:val="Style14"/>
        <w:widowControl/>
        <w:shd w:fill="FFFFFF" w:val="clear"/>
        <w:spacing w:lineRule="atLeast" w:line="360" w:before="0" w:after="0"/>
        <w:ind w:left="196" w:right="0" w:firstLine="600"/>
        <w:rPr>
          <w:color w:val="00000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所投产品技术参数与彩页</w:t>
      </w:r>
    </w:p>
    <w:p>
      <w:pPr>
        <w:pStyle w:val="Style14"/>
        <w:widowControl/>
        <w:shd w:fill="FFFFFF" w:val="clear"/>
        <w:spacing w:lineRule="atLeast" w:line="360" w:before="0" w:after="0"/>
        <w:ind w:left="196" w:right="0" w:firstLine="600"/>
        <w:rPr>
          <w:color w:val="00000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代理品牌、产品的相关资料，或其他相关资料文件</w:t>
      </w:r>
    </w:p>
    <w:p>
      <w:pPr>
        <w:pStyle w:val="Style14"/>
        <w:widowControl/>
        <w:shd w:fill="FFFFFF" w:val="clear"/>
        <w:spacing w:lineRule="atLeast" w:line="360" w:before="0" w:after="0"/>
        <w:ind w:left="196" w:right="0" w:firstLine="60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典型案例介绍（购销合同、中标函等）</w:t>
      </w:r>
    </w:p>
    <w:p>
      <w:pPr>
        <w:pStyle w:val="Style14"/>
        <w:widowControl/>
        <w:shd w:fill="FFFFFF" w:val="clear"/>
        <w:spacing w:lineRule="atLeast" w:line="360" w:before="0" w:after="0"/>
        <w:ind w:left="196" w:right="0" w:firstLine="6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报名时间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之前（周一至周六上午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8:00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1:30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，周一至周五下午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30-17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napToGrid w:val="false"/>
        <w:spacing w:lineRule="atLeast" w:line="560" w:before="0" w:after="0"/>
        <w:ind w:left="0" w:right="0" w:firstLine="641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堰市妇幼保健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新院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门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楼设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（十堰市林荫大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563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王先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 唐先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   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0719-8663831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19-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653396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供应商报名登记表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神经肌肉刺激治疗仪具体要求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技术参数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</w:p>
    <w:tbl>
      <w:tblPr>
        <w:tblW w:w="9857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022"/>
        <w:gridCol w:w="471"/>
      </w:tblGrid>
      <w:tr>
        <w:trPr>
          <w:trHeight w:val="560" w:hRule="exact"/>
        </w:trPr>
        <w:tc>
          <w:tcPr>
            <w:tcW w:w="93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052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Cs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Cs/>
                <w:spacing w:val="2"/>
                <w:kern w:val="0"/>
                <w:sz w:val="32"/>
              </w:rPr>
              <w:t>表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hd w:fill="auto" w:val="clear"/>
              </w:rPr>
              <w:t>一、企业基本情况</w:t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  <w:t>法定代表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统一社会信用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医疗</w:t>
            </w:r>
            <w:r>
              <w:rPr>
                <w:rFonts w:cs="宋体"/>
                <w:kern w:val="0"/>
              </w:rPr>
              <w:t>器械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Lbtnempty">
    <w:name w:val="l-btn-empty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Lbtnleft3">
    <w:name w:val="l-btn-left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Lbtnleft4">
    <w:name w:val="l-btn-left4"/>
    <w:basedOn w:val="Style13"/>
    <w:qFormat/>
    <w:rPr/>
  </w:style>
  <w:style w:type="character" w:styleId="On">
    <w:name w:val="on"/>
    <w:basedOn w:val="Style13"/>
    <w:qFormat/>
    <w:rPr>
      <w:vanish/>
      <w:shd w:fill="FFFFFF" w:val="clear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3"/>
    <w:qFormat/>
    <w:rPr/>
  </w:style>
  <w:style w:type="character" w:styleId="Logotext">
    <w:name w:val="logo_text"/>
    <w:basedOn w:val="Style13"/>
    <w:qFormat/>
    <w:rPr>
      <w:b/>
      <w:color w:val="219394"/>
      <w:sz w:val="39"/>
      <w:szCs w:val="39"/>
    </w:rPr>
  </w:style>
  <w:style w:type="character" w:styleId="Borgreen">
    <w:name w:val="bor_green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btniconleft">
    <w:name w:val="l-btn-icon-lef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-_-</cp:lastModifiedBy>
  <cp:lastPrinted>2018-08-27T10:24:00Z</cp:lastPrinted>
  <dcterms:modified xsi:type="dcterms:W3CDTF">2020-07-22T08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