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神经肌肉刺激治疗仪要求及主要技术参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产品适用范围：采用电刺激疗法对神经和肌肉软组织进行治疗，具有缓解疼痛、改善肌肉健康状态、提高局部机能、促进软组织损伤和刺激细胞恢复功能，可用于术后恢复及康复治疗（详见产品登记表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国际著名品牌，通过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CE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认证，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CE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类别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II B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国际知名品牌计算机，产品安全性、电磁兼容性、静电释放均符合国家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4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内置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WiFi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、蓝牙通信模块，且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WiFi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通信模块速度为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800Mbps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5. 17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寸液晶显示器，产品安全性、电磁兼容性、静电释放均符合国家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6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一体成型台车，人体工程学设计，牢固抗腐蚀，静音方向轮支持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60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度旋转，支持固定位置锁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7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通道：电刺激通道数量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4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多功能通道数量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4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8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外部模拟信号通道：外部模拟信号（压力）采集与治疗通道数量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F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9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外部数字信号通道：外部数字信号采集与治疗通道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EXT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0. 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电流发生器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个，可产生恒定电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1. 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电刺激电流类型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9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种，包括：直流电流、单相脉冲、双相脉冲、补充电流脉冲、同步补充脉冲、同步双相脉冲、单相半正弦、双相半正弦、平均值（正弦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2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刺激电流强度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0-100mA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任意调整，调节精度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0.5 mA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3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刺激电流脉宽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50-1000μs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任意调整，调节精度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50μs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4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刺激电流频率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-2000Hz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，其中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-400Hz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任意调整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调节精度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Hz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5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反射采集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EMG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数值可采集最大、最小、瞬间肌电位值，采集范围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0-2000μV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，肌电位灵敏度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μV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6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电极诊断功能：具有电极自动检测系统提示功能，诊断电极连接是否正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7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有视觉和听觉辅助反射采集，达到锻炼目标和结果时，出现趣味反馈显示并伴有声音提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8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反射采集曲线包含盆底肌反射采集曲线和腹肌反射采集曲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9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混合模式：可对每个通道和每个阶段进行设置、调整（刺激、获取、反射），两个刺激通道、两个多功能通道布局可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0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条件性电刺激：当病人进行反射采集，训练不能达到目标时，激活电刺激来加强肌肉收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1. A3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反射预置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0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种，可增加，无数量上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2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负反射采集：针对病人肌肉长期处于一种紧张状态而不知时，肌肉痉挛时，给予一个负的反射可让病人在训练中不知不觉学会放松，病人可在负反射采集屏幕指导下有效放松肌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3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治疗方案及治疗参数的设定：治疗过程中可任意调整颜色、曲线厚度、缓冲值、治疗时间、工作时间、休息时间、样板图、电流的频率和脉宽、反射采集波形等参数，实现个体化方案治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4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治疗过程中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4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种基本治疗参数可调整，参数包括：电刺激的电流类型、强度、频率、脉宽、波形，肌电位最小值与最大值、自我训练波形，治疗时间、休息时间、电刺激上升时间、下降时间、休息时间、阶段工作时间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5. 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满足中华预防医学会《中国妇女盆底功能障碍防治项目》盆底肌电评估指标要求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I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类肌纤维肌力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I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类肌纤维疲劳度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II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类肌纤维肌力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II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类肌纤维疲劳度、肌电位、控尿功能指标、控便功能指标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A3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反射指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6. 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满足中华预防医学会《中国妇女盆底功能障碍防治项目》盆底电生理治疗指标要求：治疗方案及治疗参数均可修改、多种治疗方式，治疗模式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11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种，包括：电刺激、条件性电刺激、阈值电刺激、反射采集、负反射采集、反射采集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电刺激、场景反射、排尿记录表、镇痛、盆底肌肉康复器、盆底肌肉检查康复器治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7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专业的电生理反射采集软件，将肌纤维类型分为Ⅰ类肌纤维和Ⅱ类肌纤维，Ⅱ类肌纤维分为Ⅱ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A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和Ⅱ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，可分别对Ⅰ类或Ⅱ类肌纤维反射进行肌电采集，每一类型的肌纤维可智能自动化测量出肌纤维肌力、肌电位的最大值、肌电位最小值、肌电位瞬间值以及肌肉疲劳度，并分别对Ⅰ类或Ⅱ类肌纤维受损情况进行针对性治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8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预置治疗方案数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260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多个，并可以编制适合病人具体情况的治疗方案。方案可提供禁忌症、适应症、电极和传感器位置示意图等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9. *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数据管理专用软件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PHENIX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治疗工作站软件，具备专用软件著作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0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高效患者档案管理，快速建立档案并支持病例标签、病人快速搜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1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治疗方案执行计划编排、治疗日志填写，支持治疗记录全过程回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2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集成盆底压力、肌电报告模板，模板支持自定义配置，可供记录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POP-Q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评分，腹直肌分离评估、诊断意见及治疗建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3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疗效指标曲线对比分析：支持多次盆底肌电评估指标对比、多次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POP-Q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评估指标对比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直观反映治疗效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4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数据备份、统计、导出，可统计筛查、治疗人数与人次，支持数据导出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excel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5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支持开机自动启动软件、一键关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6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支持有线、无线两种接口模式，可用于拓展多台筛查、治疗、诊断、盆腹动力综合评估治疗设备联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7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保修期内软件免费升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8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技术服务：提供女性整体健康基础理论库，实用技术分享，科研文献课件分享参考，临床应用数据共享，中华预防医学会盆底中心建设服务，国内外实用培训实时通知、报名及回顾，科研合作，国际交流，线上线下技术支持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39.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多层次培训服务（收费）：提供中华预防医学会盆底障碍防治项目培训证书支持、国际骨盆康复学校欧洲一级、二级证书培训支持、手拉手临床技术培训、进阶设备操作培训、疑难病例数据库、协和盆底障碍防治技术培训系统支持、培训示范基地初级及强化培训、国外技术交流及培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567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注：带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* 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号项为重要参数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</cp:lastModifiedBy>
  <cp:lastPrinted>2020-07-21T15:16:00Z</cp:lastPrinted>
  <dcterms:modified xsi:type="dcterms:W3CDTF">2020-07-21T07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