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便携式快速实时荧光定量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PCR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仪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样本容量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ab/>
        <w:t>8/16×0.2ml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离心管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5-100μl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适应常规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0.2ml8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联管及单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、反应灵敏度 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ab/>
        <w:t>10-1010Copi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荧光染料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ab/>
        <w:t>F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FAM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SYBR GreenⅠ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F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HEX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VIC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JOE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TET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YELLOW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F3:ROX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F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CY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通道数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ab/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四通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光学系统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ab/>
        <w:t>LED+PD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，扫描检测，保持结果一致性，免校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、热盖温度范围 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0-110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检测试剂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ab/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开放式检测试剂耗材（通用常规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PCR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项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温控范围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ab/>
        <w:t>30℃-100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均匀性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ab/>
        <w:t>≤±0.1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温控精度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ab/>
        <w:t>≤±0.1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升温速率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ab/>
        <w:t>≥8℃/s(MAX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荧光强度检测重复性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ab/>
        <w:t>CV≤0.5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荧光线性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ab/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线性回归系数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r≥0.99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仪器通讯接口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ab/>
        <w:t>USB 2.0(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可进行文件导入、导出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软件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ab/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仪器可直接进行结果及数据分析，并配套电脑版专用分析软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6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触控屏独立操作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ab/>
        <w:t>LED7inch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彩色电容屏触控，无需连接电脑即可操作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7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NMPA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认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8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供货商提供该设备的同时，再提供配套试剂的相关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为核心参数</w:t>
      </w:r>
    </w:p>
    <w:sectPr>
      <w:headerReference w:type="default" r:id="rId2"/>
      <w:type w:val="nextPage"/>
      <w:pgSz w:w="11906" w:h="16838"/>
      <w:pgMar w:left="1797" w:right="175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10:00Z</dcterms:created>
  <dc:creator>k</dc:creator>
  <dc:description/>
  <dc:language>en-US</dc:language>
  <cp:lastModifiedBy>蓝月儿</cp:lastModifiedBy>
  <cp:lastPrinted>2021-01-16T09:08:00Z</cp:lastPrinted>
  <dcterms:modified xsi:type="dcterms:W3CDTF">2021-01-16T02:59:24Z</dcterms:modified>
  <cp:revision>19</cp:revision>
  <dc:subject/>
  <dc:title>延大附院医疗仪器设备购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