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450"/>
        <w:gridCol w:w="6795"/>
      </w:tblGrid>
      <w:tr>
        <w:trPr>
          <w:trHeight w:val="6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阅读器技术参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培养压力蒸汽生物指示物和低温过氧化氢生物指示物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监测阴性判读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in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器配有翻盖式防尘遮光盖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器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培养孔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培养孔配有独立的荧光检测读头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网络连接功能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程序自检功能以及自动报警功能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性结果读取时间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in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台设备堆叠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之内可以继续培养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专业综合记录册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注册许可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A510K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拔出菌管可恢复正常培养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医院追溯系统相连</w:t>
            </w:r>
          </w:p>
        </w:tc>
      </w:tr>
      <w:tr>
        <w:trPr>
          <w:trHeight w:val="271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主任签字：</w:t>
            </w:r>
          </w:p>
        </w:tc>
      </w:tr>
      <w:tr>
        <w:trPr>
          <w:trHeight w:val="271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RK</dc:creator>
  <dc:description/>
  <dc:language>en-US</dc:language>
  <cp:lastModifiedBy>张轩</cp:lastModifiedBy>
  <dcterms:modified xsi:type="dcterms:W3CDTF">2021-02-22T1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