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绝缘检测仪</w:t>
            </w:r>
          </w:p>
        </w:tc>
      </w:tr>
      <w:tr>
        <w:trPr>
          <w:trHeight w:val="17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输出电压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5000 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范围内可调，输出电流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.1 m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一次充电最长工作时间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彩色触摸屏操作界面，设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个常用测量电压模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报警提示：具有声、光、影三种方式同时报警提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具有休眠功能，配件齐全，具有十个以上的附件，以便用于不同品种的医疗器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具有高压测试时间设置功能，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秒内设置高压可持续时间</w:t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任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委会签字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z</cp:lastModifiedBy>
  <cp:lastPrinted>2021-03-25T16:38:00Z</cp:lastPrinted>
  <dcterms:modified xsi:type="dcterms:W3CDTF">2021-03-26T01:26:25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20F49F0142C0B7F3FEF811B095DC</vt:lpwstr>
  </property>
  <property fmtid="{D5CDD505-2E9C-101B-9397-08002B2CF9AE}" pid="3" name="KSOProductBuildVer">
    <vt:lpwstr>2052-11.1.0.10356</vt:lpwstr>
  </property>
</Properties>
</file>